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Sassocorvaro,05/06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icazione n. 4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i GENITORI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GLI ALUNNI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DI SCUOLA PRIMARIA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DI SCUOLA SECONDARIA DI  I GRADO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AL PERSONALE ATA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 xml:space="preserve">Oggetto: </w:t>
      </w:r>
      <w:r>
        <w:rPr>
          <w:rFonts w:cs="Arial" w:ascii="Arial" w:hAnsi="Arial"/>
          <w:b/>
        </w:rPr>
        <w:t>Consegna document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 comunica  che la consegna delle documenti di valutazione ai genitori da effettuarsi da parte dei Coordinatori di Classe nelle rispettive sedi avverr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er le classi 3^ di Scuola Secondaria di I gr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nerdì 13 giugno 2014</w:t>
      </w:r>
      <w:r>
        <w:rPr>
          <w:rFonts w:cs="Arial" w:ascii="Arial" w:hAnsi="Arial"/>
          <w:b/>
        </w:rPr>
        <w:t xml:space="preserve"> dalle ore 17.30 alle 1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ntre per tutte le altre classi si effettuer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il giorno  </w:t>
      </w:r>
      <w:r>
        <w:rPr>
          <w:rFonts w:cs="Arial" w:ascii="Arial" w:hAnsi="Arial"/>
          <w:b/>
          <w:sz w:val="32"/>
          <w:szCs w:val="32"/>
          <w:u w:val="single"/>
        </w:rPr>
        <w:t>20 giugno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il seguente or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PRIMARIA DI MERCATALE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dalle ore   9.30 alle ore 12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PRIMARIA DI SASSOCORVARO  dalle ore   9.30 alle ore 12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CUOLA SECONDARIA DI I GRADO   </w:t>
        <w:tab/>
        <w:t>dalle ore 17.00 alle ore 19.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cordo ai Sigg.ri docenti  di far riportare  sul diario la comunicazione e  di controllare la firma di presa visione da parte dei genito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1:00Z</dcterms:created>
  <dc:creator> </dc:creator>
  <dc:description/>
  <cp:keywords/>
  <dc:language>en-US</dc:language>
  <cp:lastModifiedBy>Xp Professional Sp2b Italiano</cp:lastModifiedBy>
  <cp:lastPrinted>2014-06-06T11:37:00Z</cp:lastPrinted>
  <dcterms:modified xsi:type="dcterms:W3CDTF">2014-06-06T09:57:00Z</dcterms:modified>
  <cp:revision>4</cp:revision>
  <dc:subject/>
  <dc:title> </dc:title>
</cp:coreProperties>
</file>